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3119"/>
        <w:gridCol w:w="850"/>
        <w:gridCol w:w="1985"/>
        <w:gridCol w:w="1134"/>
        <w:gridCol w:w="1275"/>
        <w:gridCol w:w="1418"/>
        <w:gridCol w:w="1417"/>
        <w:gridCol w:w="1560"/>
      </w:tblGrid>
      <w:tr>
        <w:trPr>
          <w:trHeight w:val="2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ΟΜΗΝΙΑ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Α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ΜΑΘΗΜΑ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8"/>
                <w:lang w:val="el-GR" w:eastAsia="el-GR"/>
              </w:rPr>
            </w:pPr>
            <w:r>
              <w:rPr>
                <w:rFonts w:cs="Arial" w:ascii="Arial" w:hAnsi="Arial"/>
                <w:szCs w:val="18"/>
                <w:lang w:val="el-GR" w:eastAsia="el-GR"/>
              </w:rPr>
              <w:t>ΕΞΑΜ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ΞΕΤΑΣΤΗ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6. 101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08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20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6. 116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2.Συνεδριακό Κέντρο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0/</w:t>
            </w:r>
            <w:r>
              <w:rPr>
                <w:rFonts w:cs="Arial"/>
                <w:b/>
                <w:sz w:val="18"/>
                <w:szCs w:val="18"/>
              </w:rPr>
              <w:t>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8.30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ΙΟΙΚΗΣΗ ΤΜΗΜΑΤΩΝ ΥΠΟΔΟΧ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.00- 1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ΩΝ ΕΠΙΧΕΙΡΗΣΕΩΝ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- 1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ΙΟΙΚΗΣΗ ΠΕΛΑΤΕΙΑΚΩΝ ΣΧΕΣΕΩΝ ΣΤΟΝ ΞΕΝΟΔΟΧΕΙΑΚΟ ΚΛΑΔ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.00- 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ΟΛΙΚΗΣ ΠΟΙΟΤΗΤ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- 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ΕΤΕΣ ΠΕΡΙΠΤΩΣΗ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Ω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- 17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ΤΑΛΙΚΗ ΤΟΥΡΙΣΤΙΚΗ ΟΡΟΛΟΓΙ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ΓΓΕΛΜΑΤΙΚΑ ΙΤΑΛΙΚ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Ω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/>
                <w:b/>
                <w:sz w:val="18"/>
                <w:szCs w:val="18"/>
              </w:rPr>
              <w:t>/0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>/202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.00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ΘΝΗ ΣΥΣΤΗΜΑΤΑ ΚΡΑΤΗΣΕ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0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ΕΘΝΗ ΣΥΣΤΗΜΑΤΑ ΚΡΑΤ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 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TOURISM:ΔΙΑΔΙΚΤΥΑΚΕΣ ΣΥΝΑΛΛΑΓ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FOR TO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ΕΡΖΟΓ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FOR SPECIF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ΕΡΖΟΓ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ΙΣΑΓΩΓΗ ΣΤΙΣ ΤΕΧΝΙΚΕΣ ΦΩΤΟΓΡΑΦΙΑΣ ΚΑΙ ΤΟΥΡΙΣΜΟΣ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ΜΒΑΘΥΝΣΗ ΟΠΤΙΚΗΣ ΕΠΙΚΟΙΝΩΝΙΑΣ ΤΟΥΡΙΣΤΙΚΟΥ ΠΡΟΟΡΙΣΜΟΥ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 22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00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ΕΡΓΑΣΙΑΚΕΣ ΣΧΕΣΕΙΣ</w:t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n-US" w:eastAsia="el-GR"/>
              </w:rPr>
            </w:pPr>
            <w:r>
              <w:rPr>
                <w:rFonts w:cs="Arial" w:ascii="Arial" w:hAnsi="Arial"/>
                <w:b w:val="false"/>
                <w:bCs/>
                <w:szCs w:val="18"/>
                <w:lang w:val="en-US" w:eastAsia="el-GR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  <w:lang w:val="en-US"/>
              </w:rPr>
              <w:t>00- 1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ΑΛΑΣΣΙΟΣ ΤΟΥΡΙΣΜ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l-G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00- 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ΓΧΡΟΝΑ ΟΙΚΟΝΟΜΙΚΑ ΘΕΜΑΤΑ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18"/>
                <w:lang w:val="en-US" w:eastAsia="el-GR"/>
              </w:rPr>
            </w:pPr>
            <w:r>
              <w:rPr>
                <w:rFonts w:cs="Arial" w:ascii="Arial" w:hAnsi="Arial"/>
                <w:b w:val="false"/>
                <w:bCs/>
                <w:szCs w:val="18"/>
                <w:lang w:val="en-US" w:eastAsia="el-GR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0- </w:t>
            </w:r>
            <w:r>
              <w:rPr>
                <w:rFonts w:cs="Arial"/>
                <w:sz w:val="18"/>
                <w:szCs w:val="18"/>
              </w:rPr>
              <w:t>17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ΙΑΣΜΟΣ ΚΑΙ ΧΩΡΙΚΕΣ ΠΟΛΙΤΙΚΕΣ ΓΙΑ ΤΟΥΡΙΣΤΙΚΟΥΣ ΠΡΟΟΡΙΣΜΟΥΣ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l-G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 23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00- 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ΔΙΚΑΙΟ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00-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ΚΠΑΙΔΕΥΤΙΚΗ ΠΟΛΙΤΙΚΗ ΚΑΙ ΤΟΥΡΙΣΤΙΚΗ ΕΚΠΑΙΔΕΥΣΗ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ΙΚΙ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ΡΩΠΑΙΚΕΣ ΠΟΛΙΤΙΚΕΣ ΣΤΟΝ ΤΟΥΡΙΣΜΟ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ΛΙΤΙΣΤΙΚΕΣ ΕΠΙΡΡΟ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ΙΚΙ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ΙΧΕΙΡΗΣΕΩΝ ΚΑΙ ΟΡΓΑΝΙΣΜ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ΙΧΕΙΡΗΣΕΩΝ ΚΑΙ ΟΡΓΑΝΙΣΜ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ΤΙΣΤΙΚΗ ΕΠΕΞΑΡΓΑΣΙΑ ΠΛΗΡΟΦΟΡ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ΓΙΑΝΝΗ ΒΙ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 24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8.00- 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ΚΑ ΔΙΚΤΥΑ ΚΑΙ ΝΕΕΣ ΤΕΧΝΟΛΟΓΙΕΣ ΣΤΟΝ ΤΟΥΡΙΣΜΟ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.00- 1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ΤΑΦΟΡΕΣ ΚΑΙ ΤΟΥΡΙΣΜ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ΩΝ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 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ΞΕΝΟΔΟΧΕΙΑΚΗΣ ΕΜΨΥΧΩΤΙΚ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 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ΣΟΔΩΝ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ΑΛΟΥΜ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.00- 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ΣΙΑΚΗ ΠΟΛΙΤΙΚΗ ΚΑΙ ΣΤΡΑΤΗΓΙΚΗ- ΣΤΡΑΤΗΓΙΚΟ ΜΑΝΑΤΖΜΕΝΤ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 1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ΜΑΤΙΚΟΤΗΤΑ ΚΑΙ ΚΑΙΝΟΤΟΜ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 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ΧΕΙΡΗΜΑΤΙΚΟΤΗΤΑ ΚΑΙ ΚΑΙΝΟΤΟΜ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ΑΛΟΥΜ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ΠΙΣΙΤΙΣΤΙΚΩΝ ΤΜΗΜΑΤΩΝ ΞΕΝΟΔΟΧΕ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ΕΠΙΣΙΤΙΣΤΙΚΩΝ ΤΜΗΜΑΤΩΝ ΞΕΝΟΔΟΧΕ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ΑΠΟΘΕΜΑΤΩΝ ΞΕΝΟΔΟΧΕΙΑ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16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ΜΠΑΡ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ΓΟΥΛ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ΡΙΤΗ 28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 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ΣΤΙΚΟΣ ΤΟΥΡΙΣΜΟΣ ΚΑΙ ΑΡΧΙΤΕΚΤΟΝΙΚΗ ΚΛΗΡΟΝΟΜΙΑ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ΡΑΝΤΑΚΟΥ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 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ΡΟΟΙΚΟΝΟΜΙΚΗ ΑΝΑΛΥΣ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00- 14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ΗΜΑΤΟΔΟΤΙΚΗ ΔΙΟΙΚΗΣΗ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-15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ΜΑΚΡΟΟΙΚΟΝΟΜΙΚΗ ΑΝΑΛΥ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 16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ΟΙΚΗΣΗ ΑΝΘΡΩΠΙΝΟΥ ΔΥΝΑΜΙΚΟΥ ΤΟΥΡΙΣΤΙΚΩΝ ΕΠΙΧΕΙΡΗΣΕΩΝ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ΜΑΡΙΝΑ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 29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 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ΟΛΟΓΙΑ ΤΟΥ ΤΟΥΡΙΣΜΟΥ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0,1,2,3,4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ΚΑΙΟ ΤΟΥΡΙΣΤΙΚΗΣ ΝΑΥΤΙΛ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ΙΝΩΝΙΟΛΟΓΙΑ Τ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Α.Μ που λήγει σε 5,6,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-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ΚΟΙΝΩΝΙΑΚΕΣ ΔΕΞΙΟΤΗΤΕΣ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ΑΒΡΙΗΛΙΔΗ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 30/01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 31/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0,1,2,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4,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Ν ΤΟΥΡΙΣ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.Μ που λήγει σε 7,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 3/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.30-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ΙΣΑΓΩΓΗ ΣΤΗ ΔΙΟΙΚΗΣΗ ΤΟΥΡΙΣΤΙΚΩΝ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8.30-1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ΑΡΧΕΣ ΧΡΗΜΑΤΟΟΙΚΟΝΟΜΙΚΗ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ΛΟΓΙΣΤΙ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Α-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ΤΑΥΡ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9.30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ΑΡΧΕΣ ΧΡΗΜΑΤΟΟΙΚΟΝΟΜΙΚΗ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ΛΟΓΙΣΤΙ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Μ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ΤΑΥΡ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ΡΙΤ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/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00- 11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ΜΑΡΚΕΤΙΝΓΚ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30- 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ΜΑΡΚΕΤΙΝΓ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Λ-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00- 14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Ο ΜΑΡΚΕΤΙΝΓ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(Π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-15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ΦΗΜΙΣΗ – ΔΗΜΟΣΙΕΣ ΣΧΕΣΕΙΣ ΤΟΥΡ. ΕΠΙΧ. &amp; ΟΡΓΑΝΙΣΜ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-16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ΦΗΜΙΣΗ – ΔΗΜΟΣΙΕΣ ΣΧΕΣΕΙΣ ΤΟΥΡ. ΕΠΙΧ. &amp; ΟΡΓΑΝΙΣΜ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en-US"/>
              </w:rPr>
              <w:t>0- 1</w:t>
            </w: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ΕΥΝΑ ΤΟΥΡΙΣΤΙΚΗΣ ΑΓΟΡΑ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7.30- 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ΠΡΟΓΡΑΜΜΑΤΙΣΜΟΣ ΚΑΙ ΠΡΟΩΘΗΣΗ ΤΑΞΙΔΙΩΤΙΚΩΝ ΠΡΟΙΟΝ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ΤΟΥΛΑ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/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6.30-18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Α ΘΕΜΑΤΑ ΚΟΣΤΟΛΟΓΗΣΗΣ ΚΑΙ ΦΟΡΟΛΟΓΙΑΣ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ΕΓ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.30- 1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ΛΥΣΗ ΛΟΓΙΣΤΙΚΩΝ ΚΑΤΑΣΤΑΣΕΩΝ ΚΑΙ ΕΠΙΧΕΙΡΗ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Α ΘΕΜΑΤΑ ΛΟΓΙΣΤΙΚΗΣ ΚΑΙ ΞΕΝΟΔΟΧΕΙΑΚΗ ΛΟΓΙΣΤΙΚΗ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ΔΙΑΠΟΛΙΤΙΣΜΙΚΟ </w:t>
            </w:r>
            <w:r>
              <w:rPr>
                <w:rFonts w:cs="Arial"/>
                <w:sz w:val="18"/>
                <w:szCs w:val="18"/>
                <w:lang w:val="en-US"/>
              </w:rPr>
              <w:t>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ΡΔ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/02/20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-10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ΘΗΜΑΤΙΚΑ ΔΙΟΙΚΗΤΙΚΗΣ ΕΠΙΣΤΗΜΗ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ΛΙΩΡΗ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-11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ΘΗΜΑΤΙΚΑ ΔΙΟΙΚΗΤΙΚΗΣ ΕΠΙΣΤΗΜ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ΗΛΙΩΡ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ΚΑΙΝΟΤΟΜΙΚΗ ΔΙΑΧΕΙΡΙΣΗ ΞΕΝΟΔΟΧΕΙΑΚΩΝ ΕΠΙΧΕΙΡΗΣΕ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ΣΑΣ 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ΠΑΡΑΣΚΕΥ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/02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-10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ΓΡΑΦΙΚΕΣ ΠΡΟΣΕΓΓΙΣΕΙΣ ΤΟΥ ΤΟΥΡΙΣΜΟΥ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-12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ΡΗΣΚΕΥΤΙΚΟΣ ΤΟΥΡΙΣΜ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ΙΡ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Η ΣΤΟ ΔΙΚΑΙ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-15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ΓΑΤΙΚΟ ΔΙΚΑΙΟ ΣΤΟΝ ΤΟΥΡΙΣΜ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ΥΛΩΝΟΠΟΥΛ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/02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ΑΝΑΠΤΥΞΗ ΚΑΙ ΠΟΛΙΤΙΚΗ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  <w:tab/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  <w:tab/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  <w:tab/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  <w:tab/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ΑΝΑΠΤΥΞΗ ΚΑΙ ΠΟΛΙΤΙΚ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Η ΤΟΥ ΤΟΥΡΙΣΜΟ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/02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-11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ΤΙΚΗ ΨΥΧΟΛΟΓΙΑ ΚΑΙ ΣΥΜΠΕΡΙΦΟΡΑ ΚΑΤΑΝΑΛΩΤΗ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ΤΙΤΣ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ΣΥΝΕΔΡΙΩΝ ΚΑΙ ΕΚΔΗΛΩ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Α-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ΣΥΝΕΔΡΙΩΝ ΚΑΙ ΕΚΔΗΛΩ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Λ-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ΓΑΝΩΣΗ ΚΑΙ ΔΙΟΙΚΗΣΗ ΤΟΥΡΙΣΤΙΚΩΝ ΓΡΑΦΕΙ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/02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3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ΕΩΡΙΕΣ ΤΟΥΡΙΣΜΟΥ, ΤΑΞΙΔΙ ΚΑΙ ΤΑΞΙΔΙΟΓΡΑΦΙ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-13.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ΥΡΙΣΜΟΣ ΥΠΑΙΘΡΟΥ:ΑΓΡΟΤΟΥΡΙΣΜΟΣ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ΡΕΙΝΟΣ,ΟΙΚΟΤΟΥΡΙΣΜ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ΒΑΡΕΣ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/02/202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-12.00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ΚΟΤΕΙΝΟΣ ΤΟΥΡΙΣΜΟ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ΙΑΣΜΟΣ ΚΑΙ ΔΙΑΧΕΙΡΙΣΗ ΕΝΑΛΛΑΚΤΙΚΟΥ ΤΟΥΡΙΣΜ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ΕΞΕΤΑΣΕΙΣ ΜΕ ΓΡΑΠΤΗ ΑΠΑΛΛΑΚΤΙΚΗ ΕΡΓΑΣΙΑ</w:t>
      </w:r>
    </w:p>
    <w:p>
      <w:pPr>
        <w:pStyle w:val="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ΦΟΙΤΗΤΕΣ ΕΝΗΜΕΡΩΝΟΝΤΑΙ ΓΙΑ ΤΗΝ ΠΡΟΘΕΣΜΙΑ ΠΑΡΑΔΟΣΗΣ ΑΠΟ ΤΗΝ ΠΛΑΤΦΟΡΜΑ E-CLASS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4678"/>
      </w:tblGrid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ΜΑ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ΕΞΑΜΗΝ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ΚΑΘΗΓΗΤΗΣ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ΡΩΠΑΪΚΗ ΤΕΧΝΗ ΚΑΙ ΛΟΓΟΤΕΧΝΙΑ ΣΕ ΣΧΕΣΗ ΜΕ ΤΟΝ ΤΟΥΡΙΣΜ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ΜΑΝΩΛ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ΠΟΛΙΤΙΣΜΙΚΗ ΕΠΙΚΟΙΝΩΝΙΑ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ΣΚΟΡΔΟΥΛΗ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ΧΕΔΙΑΣΜΟΣ ΤΟΥΡΙΣΤΙΚΩΝ ΚΑΤΑΛΥΜΑΤΩΝ ΚΑΙ ΕΓΚΑΤΑΣΤΑΣΕ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ΑΝΤΑΚΟΥ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14" w:gutter="0" w:header="284" w:top="705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840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ab/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ΠΡΟΣΟΧΗ: ΦΟΙΤΗΤΡΙΕΣ ΚΑΙ ΦΟΙΤΗΤΕΣ: Για τη συμμετοχή σας στις εξετάσεις απαιτείται το πάσο ή η αστυνομική ταυτότητά σας. Δεν επιτρέπεται η χρήση κινητών τηλεφώνων στις αίθουσες των εξετάσεων, το κάπνισμα και ο καφές. - ΕΠΙΤΗΡΗΤΕΣ: Οι επιτηρητές είναι στη διάθεση του εισηγητή, η τοποθέτησή τους στις αίθουσες είναι ενδεικτική. Σε περίπτωση έκτακτης απουσίας τους είναι υποχρεωμένοι να φροντίζουν για την αναπλήρωσή τους.   ΕΙΣΗΓΗΤΕΣ: Οι εισηγητές είναι και επόπτε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ΠΑΝΕΠΙΣΤΗΜΙΟ ΔΥΤΙΚΗΣ ΑΤΤΙΚΗΣ</w:t>
    </w:r>
  </w:p>
  <w:p>
    <w:pPr>
      <w:pStyle w:val="Header"/>
      <w:jc w:val="left"/>
      <w:rPr/>
    </w:pPr>
    <w:r>
      <w:rPr>
        <w:b/>
        <w:sz w:val="16"/>
        <w:szCs w:val="16"/>
        <w:lang w:val="el-GR"/>
      </w:rPr>
      <w:t>Σ.Δ.Ο.Κ.Ε.</w:t>
    </w:r>
    <w:r>
      <w:rPr>
        <w:b/>
        <w:sz w:val="16"/>
        <w:szCs w:val="16"/>
      </w:rPr>
      <w:tab/>
      <w:t xml:space="preserve">                             </w:t>
      <w:tab/>
      <w:tab/>
      <w:tab/>
      <w:t xml:space="preserve">ΠΡΟΓΡΑΜΜΑ ΕΞΕΤΑΣΕΩΝ </w:t>
    </w:r>
    <w:r>
      <w:rPr>
        <w:b/>
        <w:sz w:val="16"/>
        <w:szCs w:val="16"/>
        <w:lang w:val="el-GR"/>
      </w:rPr>
      <w:t>ΧΕΙΜΕΡΙΝΟΥ ΕΞΑΜΗΝΟΥ 2024-2025</w:t>
    </w:r>
  </w:p>
  <w:p>
    <w:pPr>
      <w:pStyle w:val="Header"/>
      <w:jc w:val="left"/>
      <w:rPr/>
    </w:pP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>Τμήμα</w:t>
    </w:r>
    <w:r>
      <w:rPr>
        <w:b/>
        <w:sz w:val="16"/>
        <w:szCs w:val="16"/>
        <w:lang w:val="el-GR"/>
      </w:rPr>
      <w:t>:</w:t>
    </w:r>
    <w:r>
      <w:rPr>
        <w:b/>
        <w:sz w:val="16"/>
        <w:szCs w:val="16"/>
      </w:rPr>
      <w:t xml:space="preserve"> Διοίκηση</w:t>
    </w:r>
    <w:r>
      <w:rPr>
        <w:b/>
        <w:sz w:val="16"/>
        <w:szCs w:val="16"/>
        <w:lang w:val="el-GR"/>
      </w:rPr>
      <w:t xml:space="preserve">ς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el-GR"/>
      </w:rPr>
      <w:t>Τουρισμού</w:t>
    </w:r>
    <w:r>
      <w:rPr>
        <w:b/>
        <w:sz w:val="16"/>
        <w:szCs w:val="16"/>
      </w:rPr>
      <w:tab/>
      <w:t xml:space="preserve">                      </w:t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HellasArial;Arial" w:hAnsi="HellasArial;Arial" w:cs="HellasArial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lasArial;Arial" w:hAnsi="HellasArial;Arial" w:cs="HellasArial;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lasArial;Arial" w:hAnsi="HellasArial;Arial" w:cs="HellasArial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lasArial;Arial" w:hAnsi="HellasArial;Arial" w:cs="HellasArial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Arial;Arial" w:hAnsi="HellasArial;Arial" w:cs="HellasArial;Arial"/>
      <w:b/>
      <w:sz w:val="18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0:00Z</dcterms:created>
  <dc:creator>Anna Ntonti</dc:creator>
  <dc:description/>
  <cp:keywords/>
  <dc:language>en-US</dc:language>
  <cp:lastModifiedBy>UNIWA</cp:lastModifiedBy>
  <cp:lastPrinted>2012-06-19T11:40:00Z</cp:lastPrinted>
  <dcterms:modified xsi:type="dcterms:W3CDTF">2025-01-07T18:50:00Z</dcterms:modified>
  <cp:revision>2</cp:revision>
  <dc:subject/>
  <dc:title>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9AB3D76B62CB4DB4EC856C9E1192D0</vt:lpwstr>
  </property>
  <property fmtid="{D5CDD505-2E9C-101B-9397-08002B2CF9AE}" pid="3" name="_activity">
    <vt:lpwstr/>
  </property>
</Properties>
</file>