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Calibri" w:cs="Arial"/>
          <w:b/>
          <w:b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315595</wp:posOffset>
            </wp:positionV>
            <wp:extent cx="7602220" cy="2171700"/>
            <wp:effectExtent l="0" t="0" r="0" b="0"/>
            <wp:wrapTopAndBottom/>
            <wp:docPr id="1" name="banner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Calibri" w:ascii="Calibri" w:hAnsi="Calibri"/>
          <w:b/>
          <w:i/>
          <w:color w:val="000000"/>
          <w:sz w:val="28"/>
          <w:szCs w:val="28"/>
          <w:shd w:fill="FFFFFF" w:val="clear"/>
        </w:rPr>
        <w:t>ΠΡΟΣΚΛΗΣΗ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 xml:space="preserve">Σας προσκαλούμε στην Τελετή́ Καθομολόγησης και απονομής πτυχίων των αποφοίτων του Τμήματος Διοίκησης Τουρισμού της Σχολής Διοικητικών, Οικονομικών και Κοινωνικών Επιστημών (Σ.Δ.Ο.Κ.Ε.) που θα πραγματοποιηθεί́ την Παρασκευή 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  <w:lang w:val="el-GR"/>
        </w:rPr>
        <w:t>30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  <w:lang w:val="el-GR"/>
        </w:rPr>
        <w:t>Μαϊου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 xml:space="preserve"> 202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  <w:lang w:val="el-GR"/>
        </w:rPr>
        <w:t>5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 xml:space="preserve"> στο Συνεδριακό́ Κέντρο του Πανεπιστήμιου  Δυτικής Αττικής «Περικλής Λύτρας». (Πανεπιστημιούπολη Άλσους Αιγάλεω).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Η ΠΡΟΕΔΡΟΣ ΤΟΥ ΤΜΗΜΑΤΟΣ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ΑΙΚΑΤΕΡΙΝΑ ΚΙΚΙΛΙΑ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ΚΑΘΗΓΗΤΡΙΑ</w:t>
      </w:r>
    </w:p>
    <w:p>
      <w:pPr>
        <w:pStyle w:val="Normal"/>
        <w:rPr>
          <w:rFonts w:ascii="Arial Narrow" w:hAnsi="Arial Narrow" w:eastAsia="Calibri" w:cs="Arial Narrow"/>
          <w:i/>
          <w:i/>
          <w:sz w:val="28"/>
          <w:szCs w:val="24"/>
          <w:lang w:eastAsia="en-US"/>
        </w:rPr>
      </w:pPr>
      <w:r>
        <w:rPr>
          <w:rFonts w:eastAsia="Calibri" w:cs="Arial Narrow" w:ascii="Arial Narrow" w:hAnsi="Arial Narrow"/>
          <w:i/>
          <w:sz w:val="28"/>
          <w:szCs w:val="24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ΠΡΟΓΡΑΜΜΑ ΤΕΛΕΤΗΣ ΚΑΘΟΜΟΛΟΓΗΣΗΣ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Η τελετή θα πραγματοποιηθεί τμηματικά από τις </w:t>
      </w:r>
      <w:r>
        <w:rPr>
          <w:rFonts w:eastAsia="Calibri" w:cs="Calibri" w:ascii="Calibri" w:hAnsi="Calibri"/>
          <w:sz w:val="28"/>
          <w:szCs w:val="28"/>
          <w:lang w:val="el-GR" w:eastAsia="en-US"/>
        </w:rPr>
        <w:t>10</w:t>
      </w:r>
      <w:r>
        <w:rPr>
          <w:rFonts w:eastAsia="Calibri" w:cs="Calibri" w:ascii="Calibri" w:hAnsi="Calibri"/>
          <w:sz w:val="28"/>
          <w:szCs w:val="28"/>
          <w:lang w:eastAsia="en-US"/>
        </w:rPr>
        <w:t>.00 -13.00.</w:t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Θα σας ενημερώσουμε με νεότερη ανακοίνωση σε ποιο τμήμα θα είστε.</w:t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Οι απόφοιτοι θα φορέσουν την τήβεννο. Παρακαλούνται να βρίσκονται στον χώρο της τελετής 30 λεπτά νωρίτερα. </w:t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Arial Narrow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>
      <w:rFonts w:ascii="Times New Roman" w:hAnsi="Times New Roman"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2:00Z</dcterms:created>
  <dc:creator>barbara</dc:creator>
  <dc:description/>
  <dc:language>en-US</dc:language>
  <cp:lastModifiedBy>Alex Galaris</cp:lastModifiedBy>
  <cp:lastPrinted>2018-09-11T07:51:00Z</cp:lastPrinted>
  <dcterms:modified xsi:type="dcterms:W3CDTF">2025-05-05T08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07941FDF46A887820E6A09150D00_13</vt:lpwstr>
  </property>
  <property fmtid="{D5CDD505-2E9C-101B-9397-08002B2CF9AE}" pid="3" name="KSOProductBuildVer">
    <vt:lpwstr>1033-12.2.0.20795</vt:lpwstr>
  </property>
</Properties>
</file>