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3119"/>
        <w:gridCol w:w="850"/>
        <w:gridCol w:w="1985"/>
        <w:gridCol w:w="1134"/>
        <w:gridCol w:w="1275"/>
        <w:gridCol w:w="1418"/>
        <w:gridCol w:w="1417"/>
        <w:gridCol w:w="1560"/>
      </w:tblGrid>
      <w:tr>
        <w:trPr>
          <w:trHeight w:val="285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198985884"/>
            <w:bookmarkEnd w:id="0"/>
            <w:r>
              <w:rPr>
                <w:rFonts w:cs="Arial"/>
                <w:b/>
                <w:sz w:val="16"/>
                <w:szCs w:val="16"/>
              </w:rPr>
              <w:t>ΗΜΕΡΟΜΗΝΙΑ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ΡΑ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ΜΑΘΗΜΑ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8"/>
                <w:lang w:val="el-GR" w:eastAsia="el-GR"/>
              </w:rPr>
            </w:pPr>
            <w:r>
              <w:rPr>
                <w:rFonts w:cs="Arial" w:ascii="Arial" w:hAnsi="Arial"/>
                <w:szCs w:val="18"/>
                <w:lang w:val="el-GR" w:eastAsia="el-GR"/>
              </w:rPr>
              <w:t>ΕΞΑΜ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ΞΕΤΑΣΤΗΣ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6. 101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6. 108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6. 120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6. 116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2.Συνεδριακό Κέντρο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/>
                <w:b/>
                <w:sz w:val="18"/>
                <w:szCs w:val="18"/>
              </w:rPr>
              <w:t>06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8.30-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TOURISM:ΔΙΑΔΙΚΤΥΑΚΕΣ ΣΥΝΑΛΛΑΓΕΣ ΣΤΟΝ ΤΟΥΡΙΣΜ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Ω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</w:rPr>
              <w:t>.00- 1</w:t>
            </w: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TOURISM:ΔΙΑΔΙΚΤΥΑΚΕΣ ΣΥΝΑΛΛΑΓΕΣ ΣΤΟΝ ΤΟΥΡΙΣΜΟ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Ω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.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- 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ΙΝΩΝΙΚΑ ΔΙΚΤΥΑ ΚΑΙ ΝΕΕΣ ΤΕΧΝΟΛΟΓΙΕΣ ΣΤΟΝ ΤΟΥΡΙΣΜ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Ω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.30- 13.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ΘΗΜΑΤΙΚΑ ΔΙΟΙΚΗΤΙΚΗΣ ΕΠΙΣΤΗΜ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ΛΙΩ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-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ΙΣΑΓΩΓΗ ΣΤΙΣ ΤΕΧΝΙΚΕΣ ΦΩΤΟΓΡΑΦΙΑΣ ΚΑΙ ΤΟΥΡΙΣΜΟΣ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ΜΒΑΘΥΝΣΗ ΟΠΤΙΚΗΣ ΕΠΙΚΟΙΝΩΝΙΑΣ ΤΟΥΡΙΣΤΙΚΟΥ ΠΡΟΟΡΙΣΜΟΥ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ΣΣΑΣ 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ΤΡΙΤΗ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/>
                <w:sz w:val="18"/>
                <w:szCs w:val="18"/>
              </w:rPr>
              <w:t>4/06/202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8.30</w:t>
            </w:r>
            <w:r>
              <w:rPr>
                <w:rFonts w:cs="Arial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8"/>
                <w:szCs w:val="18"/>
              </w:rPr>
              <w:t xml:space="preserve"> 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ΞΕΝΟΔΟΧΕΙΑΚΩΝ ΕΠΙΧΕΙΡΗΣΕΩ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Α-Κ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ΡΓΟΠΟΥΛΟΣ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00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11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ΞΕΝΟΔΟΧΕΙΑΚΩΝ ΕΠΙΧΕΙΡΗΣΕΩ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.30-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ΙΟΙΚΗΣΗ ΠΕΛΑΤΕΙΑΚΩΝ ΣΧΕΣΕΩΝ ΣΤΟΝ ΞΕΝΟΔΟΧΕΙΑΚΟ ΚΛΑΔ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Η ΑΝΑΠΤΥΞΗ ΚΑΙ ΠΟΛΙΤ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ΡΒΑΡΕΣ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ΕΩΡΙΕΣ ΤΟΥΡΙΣΜΟΥ, ΤΑΞΙΔΙ ΚΑΙ ΤΑΞΙΔΙΟΓΡΑΦΙ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ΡΒΑΡΕΣ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 25/06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.00-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1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ΕΡΕΥΝΑ ΤΟΥΡΙΣΤΙΚΗΣ ΑΓΟΡΑΣ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18"/>
                <w:lang w:val="en-US" w:eastAsia="el-GR"/>
              </w:rPr>
            </w:pPr>
            <w:r>
              <w:rPr>
                <w:rFonts w:cs="Arial"/>
                <w:szCs w:val="18"/>
              </w:rPr>
              <w:t>ν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00- 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ΡΕΥΝΑ ΤΟΥΡΙΣΤΙΚΗΣ ΑΓΟΡ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18"/>
                <w:lang w:val="en-US" w:eastAsia="el-GR"/>
              </w:rPr>
            </w:pPr>
            <w:r>
              <w:rPr>
                <w:rFonts w:cs="Arial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ΡΕΥΝΑ ΤΟΥΡΙΣΤΙΚΗΣ ΑΓΟΡ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Π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18"/>
                <w:lang w:val="en-US" w:eastAsia="el-GR"/>
              </w:rPr>
            </w:pPr>
            <w:r>
              <w:rPr>
                <w:rFonts w:cs="Arial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00- </w:t>
            </w:r>
            <w:r>
              <w:rPr>
                <w:rFonts w:cs="Arial"/>
                <w:sz w:val="18"/>
                <w:szCs w:val="18"/>
              </w:rPr>
              <w:t>14</w:t>
            </w:r>
            <w:r>
              <w:rPr>
                <w:rFonts w:cs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Ο ΜΑΡΚΕΤΙΝΓ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l-GR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00- </w:t>
            </w:r>
            <w:r>
              <w:rPr>
                <w:rFonts w:cs="Arial"/>
                <w:sz w:val="18"/>
                <w:szCs w:val="18"/>
              </w:rPr>
              <w:t>15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ΑΠΟΘΕΜΑΤΩΝ ΞΕΝΟΔΟΧΕΙΑΚΩΝ ΕΠΙΧΕΙΡ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ΔΟΓΟΥ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18"/>
                <w:lang w:val="en-US" w:eastAsia="el-GR"/>
              </w:rPr>
            </w:pPr>
            <w:r>
              <w:rPr>
                <w:rFonts w:cs="Arial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0- </w:t>
            </w:r>
            <w:r>
              <w:rPr>
                <w:rFonts w:cs="Arial"/>
                <w:sz w:val="18"/>
                <w:szCs w:val="18"/>
              </w:rPr>
              <w:t>17</w:t>
            </w:r>
            <w:r>
              <w:rPr>
                <w:rFonts w:cs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ΜΠΑΡ ΞΕΝΟΔΟΧΕΙΑΚΩΝ ΕΠΙΧΕΙΡ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ΔΟΓΟΥ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18"/>
                <w:lang w:val="el-GR" w:eastAsia="el-GR"/>
              </w:rPr>
            </w:pPr>
            <w:r>
              <w:rPr>
                <w:rFonts w:cs="Arial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ΕΜΠΤΗ 26/06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8.00- 9.3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ΙΚΟΝΟΜΙΚΗ ΤΟΥ ΤΟΥΡΙΣΜΟΥ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ΣΣΑΣ Β.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..30- 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ΙΚΟΝΟΜΙΚΗ ΤΟΥ ΤΟΥΡΙΣΜ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ΣΣΑΣ 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.00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ΡΓΑΝΩΣΗ ΚΑΙ ΔΙΟΙΚΗΣΗ ΤΟΥΡΙΣΤΙΚΩΝ ΓΡΑΦΕΙ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ΓΕΩΡΓ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ΡΓΑΝΩΣΗ ΚΑΙ ΔΙΟΙΚΗΣΗ ΤΟΥΡΙΣΤΙΚΩΝ ΓΡΑΦΕΙ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ΓΕΩΡΓ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.00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ΡΓΑΝΩΣΗ ΣΥΝΕΔΡΙΩΝ ΚΑΙ ΕΚΔΗΛΩ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ΓΕΩΡΓ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4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ΚΠΑΙΔΕΥΤΙΚΗ ΠΟΛΙΤΙΚΗ ΚΑΙ ΤΟΥΡΙΣΤΙΚΗ ΕΚΠΑΙΔΕΥΣΗ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ΙΚΙΛ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ΑΡΑΣΚΕΥΗ 27/06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8.30- </w:t>
            </w: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ΕΤΕΣ ΠΕΡΙΠΤΩΣΗΣ ΣΤΟΝ ΤΟΥΡΙΣΜΟ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ΝΩΛ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.00- 1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ΤΑΛΙΚΗ ΤΟΥΡΙΣΤΙΚΗ ΟΡΟΛΟΓΙ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ΝΩΛ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.30- 13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ΙΑΣΜΟΣ ΚΑΙ ΧΩΡΙΚΕΣ ΠΟΛΙΤΙΚΕΣ ΓΙΑ ΤΟΥΡΙΣΤΙΚΟΥΣ ΠΡΟΟΡΙΣΜΟΥ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ΡΑΝΤΑΚ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 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ΓΧΡΟΝΑ ΟΙΚΟΝΟΜΙΚΑ ΘΕΜΑΤΑ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ΡΑΝΤΑΚ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/06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8.30- 9.3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ΜΕΤΑΦΟΡΕΣ ΚΑΙ ΤΟΥΡΙΣΜΟΣ 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ΚΑΤΣΩΝΗ 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30-10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ΤΑΦΟΡΕΣ ΚΑΙ ΤΟΥΡΙΣΜ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ΩΝ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30-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ΕΘΝΗ ΣΥΣΤΗΜΑΤΑ ΚΡΑΤ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ΩΝ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.30- 12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ΙΧΕΙΡΗΜΑΤΙΚΟΤΗΤΑ ΚΑΙ ΚΑΙΝΟΤΟΜΙ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ΠΗΛΙΩΤΗ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.30-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ΙΧΕΙΡΗΜΑΤΙΚΟΤΗΤΑ ΚΑΙ ΚΑΙΝΟΤΟΜ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ΠΗΛΙΩΤ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ΥΡΩΠΑΪΚΗ ΤΕΧΝΗ ΚΑΙ ΛΟΓΟΤΕΧΝΙΑ ΣΕ ΣΧΕΣΗ ΜΕ ΤΟΝ ΤΟΥΡΙΣΜΟ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ΝΩΛ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-15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ΑΓΓΕΛΜΑΤΙΚΑ ΙΤΑΛΙΚ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ΝΩΛ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ΡΙΤΗ 01/07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 9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ΙΧΕΙΡΗΣΙΑΚΗ ΠΟΛΙΤΙΚΗ ΚΑΙ ΣΤΡΑΤΗΓΙΚΗ- ΣΤΡΑΤΗΓΙΚΟ ΜΑΝΑΤΖΜΕΝΤ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ΣΣΑΣ Β.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- 10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ΜΟΣ ΥΠΑΙΘΡΟΥ:ΑΓΡΟΤΟΥΡΙΣΜΟΣ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ΡΕΙΝΟΣ,ΟΙΚΟΤΟΥΡΙΣΜ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ΣΣΑΣ 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-11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ΙΚΟΙΝΩΝΙΑΚΕΣ ΔΕΞΙΟΤΗΤΕΣ ΣΤΟΝ ΤΟΥΡΙΣΜ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ΓΑΒΡΙΗΛΙΔΗ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.30- 12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ΚΡΟΟΙΚΟΝΟΜΙΚΗ ΑΝΑΛΥΣ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ΜΑΡΙΝΑΚ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-13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ΚΡΟΟΙΚΟΝΟΜΙΚΗ ΑΝΑΛΥΣ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Ο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ΜΑΡΙΝΑΚ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- 14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ΚΡΟΟΙΚΟΝΟΜΙΚΗ ΑΝΑΛΥΣ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Π-Ω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ΜΑΡΙΝΑΚ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- 16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ΑΝΘΡΩΠΙΝΟΥ ΔΥΝΑΜΙΚΟΥ ΤΟΥΡΙΣΤΙΚΩΝ ΕΠΙΧΕΙΡΗΣΕΩ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ΜΑΡΙΝΑΚΟ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ΓΑΒΡΙΗΛΙΔ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6.30-17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ΣΧΕΔΙΑΣΜΟΣ ΚΑΙ ΔΙΑΧΕΙΡΙΣΗ ΕΝΑΛΛΑΚΤΙΚΟΥ ΤΟΥΡΙΣΜΟΥ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ΑΒΡΙΗΛΙΔ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-18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ΣΧΕΔΙΑΣΜΟΣ ΚΑΙ ΔΙΑΧΕΙΡΙΣΗ ΕΝΑΛΛΑΚΤΙΚΟΥ ΤΟΥΡΙΣΜΟΥ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ΑΒΡΙΗΛΙΔ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 02/07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 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NGLISH FOR TO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ΝΤ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LISH FOR SPECIFIC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Ν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LISH FOR SPECIFIC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Ν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ΠΡΟΓΡΑΜΜΑΤΙΣΜΟΣ ΚΑΙ ΠΡΟΩΘΗΣΗ ΤΑΞΙΔΙΩΤΙΚΩΝ ΠΡΟΙΟΝΤ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ΠΡΟΓΡΑΜΜΑΤΙΣΜΟΣ ΚΑΙ ΠΡΟΩΘΗΣΗ ΤΑΞΙΔΙΩΤΙΚΩΝ ΠΡΟΙΟΝΤ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ΠΡΟΓΡΑΜΜΑΤΙΣΜΟΣ ΚΑΙ ΠΡΟΩΘΗΣΗ ΤΑΞΙΔΙΩΤΙΚΩΝ ΠΡΟΙΟΝΤ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Π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ΦΗΜΙΣΗ – ΔΗΜΟΣΙΕΣ ΣΧΕΣΕΙΣ ΤΟΥΡ. ΕΠΙΧ. &amp; ΟΡΓΑΝΙΣΜ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-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ΛΥΣΗ ΛΟΓΙΣΤΙΚΩΝ ΚΑΤΑΣΤΑΣΕΩΝ ΚΑΙ ΕΠΙΧΕΙΡ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ΓΙΑΝΝΗ ΒΙΛ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ΥΡ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-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ΛΥΣΗ ΛΟΓΙΣΤΙΚΩΝ ΚΑΤΑΣΤΑΣΕΩΝ ΚΑΙ ΕΠΙΧΕΙΡ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ΓΙΑΝΝΗ ΒΙΛ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ΥΡ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- 2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ΑΡΧΕΣ ΧΡΗΜΑΤΟΟΙΚΟΝΟΜΙΚΗ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ΛΟΓΙΣΤΙ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ΥΡ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ΕΜΠΤΗ 03/07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-9.3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ΤΙΣΤΙΚΗ ΕΠΙΧΕΙΡΗΣΕΩΝ ΚΑΙ ΟΡΓΑΝΙΣΜΩΝ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ΓΙΑΝΝΗ ΒΙΛ.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-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ΤΙΣΤΙΚΗ ΕΠΕΞΑΡΓΑΣΙΑ ΠΛΗΡΟΦΟΡΙ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ΓΙΑΝΝΗ ΒΙ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-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ΤΙΣΤΙΚΗ ΕΠΕΞΑΡΓΑΣΙΑ ΠΛΗΡΟΦΟΡΙ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ΓΙΑΝΝΗ ΒΙ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-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ΤΙΣΤΙΚΗ ΕΠΕΞΑΡΓΑΣΙΑ ΠΛΗΡΟΦΟΡΙ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Π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ΓΙΑΝΝΗ ΒΙ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-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ΟΤΕΙΝΟΣ ΤΟΥΡΙΣΜ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ΓΕΩΡΓ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Η ΨΥΧΟΛΟΓΙΑ ΚΑΙ ΣΥΜΠΕΡΙΦΟΡΑ ΚΑΤΑΝΑΛΩ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ΤΙΤ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-15.3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Η ΨΥΧΟΛΟΓΙΑ ΚΑΙ ΣΥΜΠΕΡΙΦΟΡΑ ΚΑΤΑΝΑΛΩ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ΤΙΤ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ΑΡΑΣΚΕΥ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4/0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ΟΛΙΚΗΣ ΠΟΙΟΤΗΤ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-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ΙΟΙΚΗΣΗ ΤΜΗΜΑΤΩΝ ΥΠΟΔΟΧΗ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ΣΕ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ΣΤΙΚΟΣ ΤΟΥΡΙΣΜΟΣ ΚΑΙ ΑΡΧΙΤΕΚΤΟΝΙΚΗ ΚΛΗΡΟΝΟΜ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ΣΑΡΑΝΤΑΚ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 07/0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ΙΚΟΚΑΙΝΟΤΟΜΙΚΗ ΔΙΑΧΕΙΡΙΣΗ ΞΕΝΟΔΟΧΕΙΑΚΩΝ ΕΠΙΧΕΙΡ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ΣΠΗΛΙΩΤ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ΙΝΩΝΙΟΛΟΓΙΑ ΤΟΥ ΤΟΥΡΙΣΜ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ΜΟΙ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00-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ΓΡΑΦΙΚΕΣ ΠΡΟΣΕΓΓΙΣΕΙΣ ΤΟΥ ΤΟΥΡΙΣΜ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Η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.Μ που λήγει σε 0,1,2,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ΜΟΙ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00-2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ΓΡΑΦΙΚΕΣ ΠΡΟΣΕΓΓΙΣΕΙΣ ΤΟΥ ΤΟΥΡΙΣΜ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Η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Α.Μ που λήγει σε 5,6,7,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ΜΟΙ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ΤΡΙΤΗ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8/0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9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ΕΣΟΔΩΝ ΞΕΝΟΔΟΧΕΙΑΚΩΝ ΕΠΙΧΕΙΡΗΣΕΩΝ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ΑΛΟΥΜΗΣ Α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.00- 10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ΞΕΝΟΔΟΧΕΙΑΚΗΣ ΕΜΨΥΧΩΤΙΚ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ΔΟΓΟΥ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.00- 11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ΕΠΙΣΙΤΙΣΤΙΚΩΝ ΤΜΗΜΑΤΩΝ ΞΕΝΟΔΟΧΕΙ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ΔΟΓΟΥ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2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ΙΚΡΟΟΙΚΟΝΟΜΙΚΗ ΑΝΑΛΥΣ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ΡΙΝΑ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-13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ΡΗΜΑΤΟΔΟΤΙΚΗ ΔΙΟΙΚΗΣΗ ΞΕΝΟΔΟΧΕΙΑΚΩΝ ΕΠΙΧΕΙΡΗΣΕ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ΜΑΡΙΝΑ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ΣΑΓΩΓΗ ΣΤΗ ΔΙΟΙΚΗΣΗ ΤΟΥΡΙΣΤΙΚΩΝ ΕΠΙΧΕΙΡ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ΚΟΡΔΟΥ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ΠΟΛΙΤΙΣΜΙΚΗ  ΕΠΙΚΟΙΝΩΝ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ΚΟΡΔΟΥ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9/0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ΡΩΠΑΙΚΕΣ ΠΟΛΙΤΙΚΕΣ ΣΤΟΝ ΤΟΥΡΙΣΜ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ΟΡΔΟΥ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.00- 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ΡΩΠΑΙΚΕΣ ΠΟΛΙΤΙΚΕΣ ΣΤΟΝ ΤΟΥΡΙΣΜ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ΟΡΔΟΥ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ΛΙΤΙΣΤΙΚΕΣ ΕΠΙΡΡΟΕΣ ΣΤΟΝ ΤΟΥΡΙΣΜ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ΟΡΔΟΥ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/07/20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-17.3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Α ΘΕΜΑΤΑ ΛΟΓΙΣΤΙΚΗΣ ΚΑΙ ΞΕΝΟΔΟΧΕΙΑΚΗ ΛΟΓΙΣΤΙΚΗ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ΛΕΓΚΟΣ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-19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ΠΟΛΙΤΙΣΜΙΚΟ ΜΑΝΑΤΖΜΕΝΤ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ΛΕΓΚ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9.00-20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Α ΘΕΜΑΤΑ ΚΟΣΤΟΛΟΓΗΣΗΣ ΚΑΙ ΦΟΡΟΛΟΓΙΑΣ ΕΠΙΧΕΙΡΗΣΕ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ΛΕΓΚ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ΠΑΡΑΣΚΕΥΗ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/07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-17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Ο ΔΙΚΑΙ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ΑΛΑΣΣΙΟΣ ΤΟΥΡΙΣΜΟΣ</w:t>
            </w:r>
          </w:p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ΜΟΙΡΑ 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-19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ΡΓΑΤΙΚΟ ΔΙΚΑΙΟ ΣΤΟΝ ΤΟΥΡΙΣΜ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Η ΣΤΟΝ ΤΟΥΡΙΣΜ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</w:t>
            </w:r>
            <w:r>
              <w:rPr>
                <w:rFonts w:cs="Arial"/>
                <w:sz w:val="18"/>
                <w:szCs w:val="18"/>
              </w:rPr>
              <w:t>ν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-21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ΚΑΙΟ ΤΟΥΡΙΣΤΙΚΗΣ ΝΑΥΤΙΛΙΑΣ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/07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-17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ΡΗΣΚΕΥΤΙΚΟΣ ΤΟΥΡΙΣΜΟ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ΡΓΑΣΙΑΚΕΣ ΣΧΕΣΕΙΣ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ΙΡ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-19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Η ΣΤΟ ΔΙΚΑΙ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Α.Μ που λήγει σε 0,1,2,3,4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-21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Η ΣΤΟ ΔΙΚΑΙ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Α.Μ που λήγει σε 5,6,7,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rPr/>
      </w:pPr>
      <w:r>
        <w:rPr>
          <w:b/>
          <w:color w:val="000000"/>
        </w:rPr>
        <w:t>ΕΞΕΤΑΣΕΙΣ ΜΕ ΑΠΑΛΛΑΚΤΙΚΗ ΕΡΓΑΣΙΑ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Ι ΦΟΙΤΗΤΕΣ ΕΝΗΜΕΡΩΝΟΝΤΑΙ ΓΙΑ ΤΗΝ ΠΡΟΘΕΣΜΙΑ ΠΑΡΑΔΟΣΗΣ ΑΠΟ ΤΗΝ ΠΛΑΤΦΟΡΜΑ E-CLASS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4678"/>
      </w:tblGrid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ΜΑΘ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ΕΞΑΜΗΝ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ΚΑΘΗΓΗΤΗ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ΧΕΔΙΑΣΜΟΣ ΤΟΥΡΙΣΤΙΚΩΝ ΚΑΤΑΛΥΜΑΤΩΝ ΚΑΙ ΕΓΚΑΤΑΣΤΑΣΕ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ΡΑΝΤΑΚΟ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14" w:gutter="0" w:header="284" w:top="705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840" w:leader="none"/>
      </w:tabs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ab/>
    </w:r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ΠΡΟΣΟΧΗ: ΦΟΙΤΗΤΡΙΕΣ ΚΑΙ ΦΟΙΤΗΤΕΣ: Για τη συμμετοχή σας στις εξετάσεις απαιτείται το πάσο ή η αστυνομική ταυτότητά σας. Δεν επιτρέπεται η χρήση κινητών τηλεφώνων στις αίθουσες των εξετάσεων, το κάπνισμα και ο καφές. - ΕΠΙΤΗΡΗΤΕΣ: Οι επιτηρητές είναι στη διάθεση του εισηγητή, η τοποθέτησή τους στις αίθουσες είναι ενδεικτική. Σε περίπτωση έκτακτης απουσίας τους είναι υποχρεωμένοι να φροντίζουν για την αναπλήρωσή τους.   ΕΙΣΗΓΗΤΕΣ: Οι εισηγητές είναι και επόπτε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ΠΑΝΕΠΙΣΤΗΜΙΟ ΔΥΤΙΚΗΣ ΑΤΤΙΚΗΣ</w:t>
    </w:r>
  </w:p>
  <w:p>
    <w:pPr>
      <w:pStyle w:val="Header"/>
      <w:jc w:val="left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Σ.Δ.Ο.Κ.Ε.</w:t>
    </w:r>
    <w:r>
      <w:rPr>
        <w:b/>
        <w:sz w:val="16"/>
        <w:szCs w:val="16"/>
      </w:rPr>
      <w:tab/>
      <w:t xml:space="preserve">                             </w:t>
      <w:tab/>
      <w:tab/>
      <w:tab/>
      <w:t xml:space="preserve">ΠΡΟΓΡΑΜΜΑ ΕΞΕΤΑΣΕΩΝ </w:t>
    </w:r>
    <w:r>
      <w:rPr>
        <w:b/>
        <w:sz w:val="16"/>
        <w:szCs w:val="16"/>
        <w:lang w:val="el-GR"/>
      </w:rPr>
      <w:t>ΕΑΡΙΝΟΥ  ΕΞΑΜΗΝΟΥ 2024-2025</w:t>
    </w:r>
  </w:p>
  <w:p>
    <w:pPr>
      <w:pStyle w:val="Header"/>
      <w:jc w:val="left"/>
      <w:rPr/>
    </w:pP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t>Τμήμα</w:t>
    </w:r>
    <w:r>
      <w:rPr>
        <w:b/>
        <w:sz w:val="16"/>
        <w:szCs w:val="16"/>
        <w:lang w:val="el-GR"/>
      </w:rPr>
      <w:t>:</w:t>
    </w:r>
    <w:r>
      <w:rPr>
        <w:b/>
        <w:sz w:val="16"/>
        <w:szCs w:val="16"/>
      </w:rPr>
      <w:t xml:space="preserve"> Διοίκηση</w:t>
    </w:r>
    <w:r>
      <w:rPr>
        <w:b/>
        <w:sz w:val="16"/>
        <w:szCs w:val="16"/>
        <w:lang w:val="el-GR"/>
      </w:rPr>
      <w:t xml:space="preserve">ς 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el-GR"/>
      </w:rPr>
      <w:t>Τουρισμού</w:t>
    </w:r>
    <w:r>
      <w:rPr>
        <w:b/>
        <w:sz w:val="16"/>
        <w:szCs w:val="16"/>
      </w:rPr>
      <w:tab/>
      <w:t xml:space="preserve">                      </w:t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HellasArial;Arial" w:hAnsi="HellasArial;Arial" w:cs="HellasArial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lasArial;Arial" w:hAnsi="HellasArial;Arial" w:cs="HellasArial;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lasArial;Arial" w:hAnsi="HellasArial;Arial" w:cs="HellasArial;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lasArial;Arial" w:hAnsi="HellasArial;Arial" w:cs="HellasArial;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qFormat/>
    <w:rPr>
      <w:rFonts w:ascii="HellasArial;Arial" w:hAnsi="HellasArial;Arial" w:cs="HellasArial;Arial"/>
      <w:b/>
      <w:sz w:val="18"/>
    </w:rPr>
  </w:style>
  <w:style w:type="character" w:styleId="Char">
    <w:name w:val="Κεφαλίδα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rFonts w:ascii="HellasArial;Arial" w:hAnsi="HellasArial;Arial" w:cs="HellasArial;Arial"/>
      <w:b/>
      <w:sz w:val="18"/>
    </w:rPr>
  </w:style>
  <w:style w:type="character" w:styleId="3Char">
    <w:name w:val="Επικεφαλίδα 3 Char"/>
    <w:qFormat/>
    <w:rPr>
      <w:rFonts w:ascii="HellasArial;Arial" w:hAnsi="HellasArial;Arial" w:cs="HellasArial;Arial"/>
      <w:b/>
      <w:sz w:val="14"/>
    </w:rPr>
  </w:style>
  <w:style w:type="character" w:styleId="4Char">
    <w:name w:val="Επικεφαλίδα 4 Char"/>
    <w:qFormat/>
    <w:rPr>
      <w:rFonts w:ascii="HellasArial;Arial" w:hAnsi="HellasArial;Arial" w:cs="HellasArial;Arial"/>
      <w:b/>
      <w:sz w:val="16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4:00Z</dcterms:created>
  <dc:creator>Anna Ntonti</dc:creator>
  <dc:description/>
  <cp:keywords/>
  <dc:language>en-US</dc:language>
  <cp:lastModifiedBy>UNIWA</cp:lastModifiedBy>
  <cp:lastPrinted>2012-06-19T11:40:00Z</cp:lastPrinted>
  <dcterms:modified xsi:type="dcterms:W3CDTF">2025-06-03T12:24:00Z</dcterms:modified>
  <cp:revision>2</cp:revision>
  <dc:subject/>
  <dc:title>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9AB3D76B62CB4DB4EC856C9E1192D0</vt:lpwstr>
  </property>
  <property fmtid="{D5CDD505-2E9C-101B-9397-08002B2CF9AE}" pid="3" name="_activity">
    <vt:lpwstr/>
  </property>
</Properties>
</file>