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3119"/>
        <w:gridCol w:w="850"/>
        <w:gridCol w:w="1985"/>
        <w:gridCol w:w="1417"/>
        <w:gridCol w:w="1134"/>
        <w:gridCol w:w="1276"/>
        <w:gridCol w:w="1417"/>
        <w:gridCol w:w="1560"/>
      </w:tblGrid>
      <w:tr>
        <w:trPr>
          <w:trHeight w:val="285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ΗΜΕΡΟΜΗΝΙΑ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ΡΑ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ΜΑΘΗΜΑ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8"/>
                <w:lang w:val="el-GR" w:eastAsia="el-GR"/>
              </w:rPr>
            </w:pPr>
            <w:r>
              <w:rPr>
                <w:rFonts w:cs="Arial" w:ascii="Arial" w:hAnsi="Arial"/>
                <w:szCs w:val="18"/>
                <w:lang w:val="el-GR" w:eastAsia="el-GR"/>
              </w:rPr>
              <w:t>ΕΞΑΜ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ΞΕΤΑΣΤΗΣ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6. 10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6. 108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6. 120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6. 116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1/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9</w:t>
            </w:r>
            <w:r>
              <w:rPr>
                <w:rFonts w:cs="Arial"/>
                <w:sz w:val="18"/>
                <w:szCs w:val="18"/>
                <w:lang w:val="en-US"/>
              </w:rPr>
              <w:t>.00-</w:t>
            </w:r>
            <w:r>
              <w:rPr>
                <w:rFonts w:cs="Arial"/>
                <w:sz w:val="18"/>
                <w:szCs w:val="18"/>
              </w:rPr>
              <w:t xml:space="preserve"> 10</w:t>
            </w:r>
            <w:r>
              <w:rPr>
                <w:rFonts w:cs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ΙΧΕΙΡΗΜΑΤΙΚΟΤΗΤΑ ΚΑΙ ΚΑΙΝΟΤΟΜ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ΠΗΛΙΩ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.00- 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ΕΣΟΔΩΝ ΞΕΝΟΔΟΧΕΙΑΚΩΝ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ΛΑΛΟΥΜ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ΞΕΝΟΔΟΧΕΙΑΚΗΣ ΕΜΨΥΧΩΤΙ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ΟΓΟΥΛ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ΑΠΟΘΕΜΑΤΩΝ ΞΕΝΟΔΟΧΕΙΑΚΩΝ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ΟΓΟΥΛ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ΙΣΑΓΩΓΗ ΣΤΙΣ ΤΕΧΝΙΚΕΣ ΦΩΤΟΓΡΑΦΙΑΣ ΚΑΙ ΤΟΥΡΙΣΜΟΣ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ΜΒΑΘΥΝΣΗ ΟΠΤΙΚΗΣ ΕΠΙΚΟΙΝΩΝΙΑΣ ΤΟΥΡΙΣΤΙΚΟΥ ΠΡΟΟΡΙΣΜΟΥ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ΣΑΣ 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ΤΡΙΤΗ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02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/202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-10</w:t>
            </w:r>
            <w:r>
              <w:rPr>
                <w:rFonts w:cs="Arial"/>
                <w:sz w:val="18"/>
                <w:szCs w:val="18"/>
              </w:rPr>
              <w:t>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LISH FOR TO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ΝΤΑ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10.30- </w:t>
            </w:r>
            <w:r>
              <w:rPr>
                <w:rFonts w:cs="Arial"/>
                <w:sz w:val="18"/>
                <w:szCs w:val="18"/>
                <w:lang w:val="en-US"/>
              </w:rPr>
              <w:t>12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LISH FOR SPECIFIC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Ν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</w:rPr>
              <w:t>0-14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ΙΚΟΚΑΙΝΟΤΟΜΙΚΗ ΔΙΑΧΕΙΡΙΣΗ ΞΕΝΟΔΟΧΕΙΑΚΩΝ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ΣΠΗΛΙΩΤ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ΤΕΤΑΡΤΗ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03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6.00-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Η ΣΤΗΝ ΔΙΟΙΚΗΣΗ ΤΟΥΡΙΣΤΙΚΩΝ ΕΠΙΧΕΙΡΗΣΕΩΝ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ΟΡΔΟΥΛΗΣ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7.</w:t>
            </w:r>
            <w:r>
              <w:rPr>
                <w:rFonts w:cs="Arial"/>
                <w:sz w:val="18"/>
                <w:szCs w:val="18"/>
                <w:lang w:val="en-US"/>
              </w:rPr>
              <w:t>00- 1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ΛΥΣΗ ΛΟΓΙΣΤΙΚΩΝ ΚΑΤΑΣΤΑΣΕΩΝ ΚΑΙ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ΓΙΑΝΝΗ ΒΙΛ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ΥΡΟΠΟΥ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8.00</w:t>
            </w:r>
            <w:r>
              <w:rPr>
                <w:rFonts w:cs="Arial"/>
                <w:sz w:val="18"/>
                <w:szCs w:val="18"/>
              </w:rPr>
              <w:t>-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Α ΘΕΜΑΤΑ ΛΟΓΙΣΤΙΚΗΣ ΚΑΙ ΞΕΝΟΔΟΧΕΙΑΚΗ ΛΟΓΙΣΤ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ΔΕΛΕΓΚ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ΠΕΜΠΤΗ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04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ΛΙΤΙΣΤΙΚΕΣ ΕΠΙΡΡΟΕΣ ΣΤΟΝ ΤΟΥΡΙΣ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ΟΡΔΟΥΛΗΣ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-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ΡΩΠΑΙΚΕΣ ΠΟΛΙΤΙΚΕΣ ΣΤΟΝ ΤΟΥΡΙΣ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ΟΡΔΟΥΛ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ΠΟΛΙΤΙΣΜΙΚΗ  ΕΠΙΚΟΙΝΩΝ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ΟΡΔΟΥΛ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ΠΑΡΑΣΚΕΥΗ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08.</w:t>
            </w:r>
            <w:r>
              <w:rPr>
                <w:rFonts w:cs="Arial"/>
                <w:sz w:val="18"/>
                <w:szCs w:val="18"/>
              </w:rPr>
              <w:t xml:space="preserve">30- 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ΙΟΙΚΗΣΗ ΤΜΗΜΑΤΩΝ ΥΠΟΔΟΧΗ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.00- 1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ΙΟΙΚΗΣΗ ΤΜΗΜΑΤΩΝ ΥΠΟΔΟΧΗ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.30</w:t>
            </w:r>
            <w:r>
              <w:rPr>
                <w:rFonts w:cs="Arial"/>
                <w:sz w:val="18"/>
                <w:szCs w:val="18"/>
              </w:rPr>
              <w:t>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ΟΛΙΚΗΣ ΠΟΙΟΤΗΤ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Α ΘΕΜΑΤΑ ΚΟΣΤΟΛΟΓΗΣΗΣ ΚΑΙ ΦΟΡΟΛΟΓΙΑΣ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ΛΕΓΚ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  <w:r>
              <w:rPr>
                <w:rFonts w:cs="Arial"/>
                <w:sz w:val="15"/>
                <w:szCs w:val="15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ΠΟΛΙΤΙΣΜΙΚΟ ΜΑΝΑΤΖΜΕΝ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ΛΕΓΚ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-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ΧΕΣ ΧΡΗΜΑΤΟΟΙΚΟΝΟΜΙΚΗ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ΟΓΙΣΤΙ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Α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ΥΡΟΠΟΥ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2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ΡΓΑΝΩΣΗ ΚΑΙ ΔΙΟΙΚΗΣΗ ΤΟΥΡΙΣΤΙΚΩΝ ΓΡΑΦΕΙΩΝ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ΙΟΥ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13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ΡΓΑΝΩΣΗ ΣΥΝΕΔΡΙΩΝ ΚΑΙ ΕΚΔΗΛΩΣΕ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ΤΡΙΤΗ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09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</w:rPr>
              <w:t>0- 10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ΕΩΡΙΕΣ ΤΟΥΡΙΣΜΟΥ, ΤΑΞΙΔΙ  ΚΑΙ ΤΑΞΙΔΙΟΓΡΑΦΙΑ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ΣΑΣ Β.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</w:rPr>
              <w:t>.00-1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ΙΚΟΝΟΜΙΚΗ ΤΟΥ ΤΟΥΡΙΣΜ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ΣΑΣ 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1.</w:t>
            </w:r>
            <w:r>
              <w:rPr>
                <w:rFonts w:cs="Arial"/>
                <w:sz w:val="18"/>
                <w:szCs w:val="18"/>
              </w:rPr>
              <w:t xml:space="preserve">00- </w:t>
            </w:r>
            <w:r>
              <w:rPr>
                <w:rFonts w:cs="Arial"/>
                <w:sz w:val="18"/>
                <w:szCs w:val="18"/>
                <w:lang w:val="en-US"/>
              </w:rPr>
              <w:t>12</w:t>
            </w:r>
            <w:r>
              <w:rPr>
                <w:rFonts w:cs="Arial"/>
                <w:sz w:val="18"/>
                <w:szCs w:val="18"/>
              </w:rPr>
              <w:t>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ΑΝΘΡΩΠΙΝΟΥ ΔΥΝΑΜΙΚΟΥ ΤΟΥΡΙΣΤΙΚΩΝ ΕΠΙΧΕΙΡΗΣΕΩ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ΜΑΡΙΝΑΚΟ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ΓΑΒΡΙΗΛΙΔΗ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sz w:val="18"/>
                <w:szCs w:val="18"/>
              </w:rPr>
              <w:t>.00-1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ΚΡΟΟΙΚΟΝΟΜΙΚΗ ΑΝΑΛΥΣ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ΜΑΡΙΝΑΚ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.00-14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ΚΡΟΟΙΚΟΝΟΜΙΚΗ ΑΝΑΛΥΣ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ΜΑΡΙΝΑΚ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</w:rPr>
              <w:t>.00- 1</w:t>
            </w:r>
            <w:r>
              <w:rPr>
                <w:rFonts w:cs="Arial"/>
                <w:sz w:val="18"/>
                <w:szCs w:val="18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</w:rPr>
              <w:t>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ΙΚΟΙΝΩΝΙΑΚΕΣ ΔΕΞΙΟΤΗΤΕΣ ΣΤΟΝ ΤΟΥΡΙΣΜ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ΓΑΒΡΙΗΛΙΔΗ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ΤΕΤΑΡΤΗ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00-11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ΡΗΣΚΕΥΤΙΚΟΣ ΤΟΥΡΙΣΜΟΣ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ΡΓΑΣΙΑΚΕΣ ΣΧΕΣΕΙ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ΑΛΑΣΣΙΟΣ ΤΟΥΡΙΣΜ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ΡΓΑΤΙΚΟ ΔΙΚΑΙΟ ΣΤΟΝ ΤΟΥΡΙΣ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ΠΕΜΠΤΗ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-11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ΕΠΙΣΙΤΙΣΤΙΚΩΝ ΤΜΗΜΑΤΩΝ ΞΕΝΟΔΟΧΕΙ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ΟΓΟΥΛΑΣ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2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ΜΠΑΡ ΞΕΝΟΔΟΧΕΙΑΚΩΝ ΕΠΙΧΕΙΡΗΣΕ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ΟΓΟΥΛΑ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ΟΤΕΙΝΟΣ ΤΟΥΡΙΣΜ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4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ΚΠΑΙΔΕΥΤΙΚΗ ΠΟΛΙΤΙΚΗ ΚΑΙ ΤΟΥΡΙΣΤΙΚΗ ΕΚΠΑΙΔΕΥΣΗ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ΙΚΙΛ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ΠΑΡΑΣΚΕΥΗ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ΔΕΥΤΕΡΑ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8.30-10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TOURISM:ΔΙΑΔΙΚΤΥΑΚΕΣ ΣΥΝΑΛΛΑΓΕΣ ΣΤΟΝ ΤΟΥΡΙΣΜΟ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ΩΝΗ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0.00-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ΙΝΩΝΙΚΑ ΔΙΚΤΥΑ ΚΑΙ ΝΕΕΣ ΤΕΧΝΟΛΟΓΙΕΣ ΣΤΟΝ ΤΟΥΡΙΣ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Ω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30-12.3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ΘΗΜΑΤΙΚΑ ΔΙΟΙΚΗΤΙΚΗΣ ΕΠΙΣΤΗΜ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ΛΙΩΡ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2.30-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ΜΑΘΗΜΑΤΙΚΑ ΔΙΟΙΚΗΤΙΚΗΣ ΕΠΙΣΤΗΜ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ΜΗΛΙΩΡ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ΤΡΙΤΗ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00- 10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ΙΧΕΙΡΗΣΙΑΚΗ ΠΟΛΙΤΙΚΗ ΚΑΙ ΣΤΡΑΤΗΓΙΚΗ- ΣΤΡΑΤΗΓΙΚΟ ΜΑΝΑΤΖΜΕΝΤ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ΣΑΣ 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-11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ΜΟΣ ΥΠΑΙΘΡΟΥ:ΑΓΡΟΤΟΥΡΙΣΜΟΣ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ΡΕΙΝΟΣ,ΟΙΚΟΤΟΥΡΙΣΜ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ΣΑΣ 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2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ΙΚΡΟΟΙΚΟΝΟΜΙΚΗ ΑΝΑΛΥΣ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ΡΙΝΑΚ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13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ΙΚΡΟΟΙΚΟΝΟΜΙΚΗ ΑΝΑΛΥΣ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ΡΙΝΑΚ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4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ΡΗΜΑΤΟΔΟΤΙΚΗ ΔΙΟΙΚΗΣΗ ΞΕΝΟΔΟΧΕΙΑΚΩΝ ΕΠΙΧΕΙΡΗΣΕ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ΜΑΡΙΝΑΚ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.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ΧΕΔΙΑΣΜΟΣ ΚΑΙ ΔΙΑΧΕΙΡΙΣΗ ΕΝΑΛΛΑΚΤΙΚΟΥ ΤΟΥΡΙΣΜΟΥ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ΙΟΥ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ΑΒΡΙΗΛΙΔ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9.00-11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ΓΡΑΦΙΚΕΣ ΠΡΟΣΕΓΓΙΣΕΙΣ ΤΟΥ ΤΟΥΡΙΣΜ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.Μ που λήγει σε 0,1,2,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3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ΓΡΑΦΙΚΕΣ ΠΡΟΣΕΓΓΙΣΕΙΣ ΤΟΥ ΤΟΥΡΙΣΜΟ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.Μ που λήγει σε 5,6,7,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5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>ΤΟΥΡΙΣΤΙΚΟ ΔΙΚΑΙ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ΕΙΣΑΓΩΓΗ ΣΤΟ ΔΙΚΑΙ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/20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ΡΕΥΝΑ ΤΟΥΡΙΣΤΙΚΗΣ ΑΓΟΡ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ΡΕΥΝΑ ΤΟΥΡΙΣΤΙΚΗΣ ΑΓΟΡ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Ο ΜΑΡΚΕΤΙΝΓ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Η ΑΝΑΠΤΥΞΗ ΚΑΙ ΠΟΛΙΤ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ΡΑΝΤΑΚ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Η ΑΝΑΠΤΥΞΗ ΚΑΙ ΠΟΛΙΤ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ΡΑΝΤΑΚ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-1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ΧΕΔΙΑΣΜΟΣ ΤΟΥΡΙΣΤΙΚΩΝ ΚΑΤΑΛΥΜΑΤΩΝ ΚΑΙ ΕΓΚΑΤΑΣΤΑ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ΡΑΝΤΑΚ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ΠΑΡΑΣΚΕΥΗ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-10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ΞΕΝΟΔΟΧΕΙΑΚΩΝ ΕΠΙΧΕΙΡΗΣΕΩΝ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-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ΞΕΝΟΔΟΧΕΙΑΚΩΝ ΕΠΙΧΕΙΡΗΣΕΩ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ΠΕΛΑΤΕΙΑΚΩΝ ΣΧΕΣΕΩΝ ΣΤΟΝ ΞΕΝΟΔΟΧΕΙΑΚΟ ΚΛΑΔ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ΓΧΡΟΝΑ ΟΙΚΟΝΟΜΙΚΑ ΘΕΜΑΤ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ΡΑΝΤΑΚ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2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.30-10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ΤΑΦΟΡΕΣ ΚΑΙ ΤΟΥΡΙΣΜΟΣ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ΩΝΗ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-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ΕΘΝΗ ΣΥΣΤΗΜΑΤΑ ΚΡΑΤ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ΩΝ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-13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ΙΑΣΜΟΣ ΚΑΙ ΧΩΡΙΚΕΣ ΠΟΛΙΤΙΚΕΣ ΓΙΑ ΤΟΥΡΙΣΤΙΚΟΥΣ ΠΡΟΟΡΙΣΜΟΥ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ΡΑΝΤΑΚ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4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ΣΤΙΚΟΣ ΤΟΥΡΙΣΜΟΣ ΚΑΙ ΑΡΧΙΤΕΚΤΟΝΙΚΗ ΚΛΗΡΟΝΟΜΙ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ΡΑΝΤΑΚ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ΡΙ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3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.30-09.3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ΤΙΣΤΙΚΗ ΕΠΕΞΑΡΓΑΣΙΑ ΠΛΗΡΟΦΟΡΙΩΝ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ΓΙΑΝΝΗ ΒΙΛ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30-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ΤΙΣΤΙΚΗ ΕΠΕΞΑΡΓΑΣΙΑ ΠΛΗΡΟΦΟΡΙ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ΓΙΑΝΝΗ ΒΙ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-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ΤΙΣΤΙΚΗ ΕΠΙΧΕΙΡΗΣΕΩΝ ΚΑΙ ΟΡΓΑΝΙΣΜ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ΓΙΑΝΝΗ ΒΙ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-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ΤΙΣΤΙΚΗ ΕΠΙΧΕΙΡΗΣΕΩΝ ΚΑΙ ΟΡΓΑΝΙΣΜ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ΓΙΑΝΝΗ ΒΙ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-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Η ΨΥΧΟΛΟΓΙΑ ΚΑΙ ΣΥΜΠΕΡΙΦΟΡΑ ΚΑΤΑΝΑΛΩ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ΤΙΤΣ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ΤΕΤΑΡΤΗ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4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00-11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Η ΣΤΟΝ ΤΟΥΡΙΣΜ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.Μ που λήγει σε 0,1,2,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3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Η ΣΤΟΝ ΤΟΥΡΙΣΜ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.Μ που λήγει σε 5,6,7,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ΙΝΩΝΙΟΛΟΓΙΑ ΤΟΥ ΤΟΥΡΙΣΜ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Γ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Α.Μ που λήγει σε 0,1,2,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ΜΟΙ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-17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ΙΝΩΝΙΟΛΟΓΙΑ ΤΟΥ ΤΟΥΡΙΣΜΟΥ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.Μ που λήγει σε 5,6,7,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-19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ΚΑΙΟ ΤΟΥΡΙΣΤΙΚΗΣ ΝΑΥΤΙΛΙΑ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5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ΠΡΟΓΡΑΜΜΑΤΙΣΜΟΣ ΚΑΙ ΠΡΟΩΘΗΣΗ ΤΑΞΙΔΙΩΤΙΚΩΝ ΠΡΟΙΟΝΤ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ΠΡΟΓΡΑΜΜΑΤΙΣΜΟΣ ΚΑΙ ΠΡΟΩΘΗΣΗ ΤΑΞΙΔΙΩΤΙΚΩΝ ΠΡΟΙΟΝΤ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13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ΦΗΜΙΣΗ – ΔΗΜΟΣΙΕΣ ΣΧΕΣΕΙΣ ΤΟΥΡ. ΕΠΙΧ. &amp; ΟΡΓΑΝΙΣΜ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rPr>
          <w:b/>
          <w:b/>
          <w:color w:val="000000"/>
        </w:rPr>
      </w:pPr>
      <w:r>
        <w:rPr>
          <w:b/>
          <w:color w:val="000000"/>
        </w:rPr>
        <w:t>ΕΞΕΤΑΣΕΙΣ ΜΕ ΓΡΑΠΤΗ ΑΠΑΛΛΑΚΤΙΚΗ ΕΡΓΑΣΙΑ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Ι ΦΟΙΤΗΤΕΣ ΕΝΗΜΕΡΩΝΟΝΤΑΙ ΓΙΑ ΤΗΝ ΠΡΟΘΕΣΜΙΑ ΠΑΡΑΔΟΣΗΣ ΑΠΟ ΤΗΝ ΠΛΑΤΦΟΡΜΑ E-CLASS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4678"/>
      </w:tblGrid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ΜΑΘ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ΕΞΑΜΗΝ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ΚΑΘΗΓΗΤΗΣ</w:t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ΡΩΠΑΪΚΗ ΤΕΧΝΗ ΚΑΙ ΛΟΓΟΤΕΧΝΙΑ ΣΕ ΣΧΕΣΗ ΜΕ ΤΟΝ ΤΟΥΡΙΣΜ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ΝΩΛΑ</w:t>
            </w:r>
          </w:p>
        </w:tc>
      </w:tr>
      <w:tr>
        <w:trPr>
          <w:trHeight w:val="8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ΛΕΤΕΣ ΠΕΡΙΠΤΩΣΗΣ ΣΤΟΝ ΤΟΥΡΙΣΜΟ</w:t>
            </w:r>
          </w:p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ΝΩΛ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ΤΑΛΙΚΗ ΤΟΥΡΙΣΤΙΚΗ ΩΡΟΛΟΓ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ΝΩΛΑ</w:t>
            </w:r>
          </w:p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ΑΓΓΕΛΜΑΤΙΚΑ ΙΤΑΛΙΚ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ΝΩΛΑ</w:t>
            </w:r>
          </w:p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>
          <w:sz w:val="16"/>
          <w:szCs w:val="16"/>
        </w:rPr>
        <w:tab/>
        <w:tab/>
        <w:t>Ε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14" w:gutter="0" w:header="284" w:top="705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840" w:leader="none"/>
      </w:tabs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ab/>
    </w:r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ΠΡΟΣΟΧΗ: ΦΟΙΤΗΤΡΙΕΣ ΚΑΙ ΦΟΙΤΗΤΕΣ: Για τη συμμετοχή σας στις εξετάσεις απαιτείται το πάσο ή η αστυνομική ταυτότητά σας. Δεν επιτρέπεται η χρήση κινητών τηλεφώνων στις αίθουσες των εξετάσεων, το κάπνισμα και ο καφές. - ΕΠΙΤΗΡΗΤΕΣ: Οι επιτηρητές είναι στη διάθεση του εισηγητή, η τοποθέτησή τους στις αίθουσες είναι ενδεικτική. Σε περίπτωση έκτακτης απουσίας τους είναι υποχρεωμένοι να φροντίζουν για την αναπλήρωσή τους.   ΕΙΣΗΓΗΤΕΣ: Οι εισηγητές είναι και επόπτε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ΠΑΝΕΠΙΣΤΗΜΙΟ ΔΥΤΙΚΗΣ ΑΤΤΙΚΗΣ</w:t>
    </w:r>
  </w:p>
  <w:p>
    <w:pPr>
      <w:pStyle w:val="Header"/>
      <w:jc w:val="left"/>
      <w:rPr/>
    </w:pPr>
    <w:r>
      <w:rPr>
        <w:b/>
        <w:sz w:val="16"/>
        <w:szCs w:val="16"/>
        <w:lang w:val="el-GR"/>
      </w:rPr>
      <w:t>Σ.Δ.Ο.Κ.Ε.</w:t>
    </w:r>
    <w:r>
      <w:rPr>
        <w:b/>
        <w:sz w:val="16"/>
        <w:szCs w:val="16"/>
      </w:rPr>
      <w:tab/>
      <w:t xml:space="preserve">                             </w:t>
      <w:tab/>
      <w:tab/>
      <w:tab/>
      <w:t xml:space="preserve">ΠΡΟΓΡΑΜΜΑ ΕΞΕΤΑΣΕΩΝ </w:t>
    </w:r>
    <w:r>
      <w:rPr>
        <w:b/>
        <w:sz w:val="16"/>
        <w:szCs w:val="16"/>
        <w:lang w:val="el-GR"/>
      </w:rPr>
      <w:t>ΣΕΠΤΕΜΒΡΙΟΥ 2025</w:t>
    </w:r>
  </w:p>
  <w:p>
    <w:pPr>
      <w:pStyle w:val="Header"/>
      <w:jc w:val="left"/>
      <w:rPr/>
    </w:pP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t>Τμήμα</w:t>
    </w:r>
    <w:r>
      <w:rPr>
        <w:b/>
        <w:sz w:val="16"/>
        <w:szCs w:val="16"/>
        <w:lang w:val="el-GR"/>
      </w:rPr>
      <w:t>:</w:t>
    </w:r>
    <w:r>
      <w:rPr>
        <w:b/>
        <w:sz w:val="16"/>
        <w:szCs w:val="16"/>
      </w:rPr>
      <w:t xml:space="preserve"> Διοίκηση</w:t>
    </w:r>
    <w:r>
      <w:rPr>
        <w:b/>
        <w:sz w:val="16"/>
        <w:szCs w:val="16"/>
        <w:lang w:val="el-GR"/>
      </w:rPr>
      <w:t xml:space="preserve">ς 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el-GR"/>
      </w:rPr>
      <w:t>Τουρισμού</w:t>
    </w:r>
    <w:r>
      <w:rPr>
        <w:b/>
        <w:sz w:val="16"/>
        <w:szCs w:val="16"/>
      </w:rPr>
      <w:tab/>
      <w:t xml:space="preserve">                      </w:t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HellasArial;Arial" w:hAnsi="HellasArial;Arial" w:cs="HellasArial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lasArial;Arial" w:hAnsi="HellasArial;Arial" w:cs="HellasArial;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lasArial;Arial" w:hAnsi="HellasArial;Arial" w:cs="HellasArial;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lasArial;Arial" w:hAnsi="HellasArial;Arial" w:cs="HellasArial;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qFormat/>
    <w:rPr>
      <w:rFonts w:ascii="HellasArial;Arial" w:hAnsi="HellasArial;Arial" w:cs="HellasArial;Arial"/>
      <w:b/>
      <w:sz w:val="18"/>
    </w:rPr>
  </w:style>
  <w:style w:type="character" w:styleId="Char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1:00:00Z</dcterms:created>
  <dc:creator>Anna Ntonti</dc:creator>
  <dc:description/>
  <cp:keywords/>
  <dc:language>en-US</dc:language>
  <cp:lastModifiedBy>Thanasis Charemis</cp:lastModifiedBy>
  <cp:lastPrinted>2012-06-19T11:40:00Z</cp:lastPrinted>
  <dcterms:modified xsi:type="dcterms:W3CDTF">2025-07-23T21:26:00Z</dcterms:modified>
  <cp:revision>4</cp:revision>
  <dc:subject/>
  <dc:title>Τ</dc:title>
</cp:coreProperties>
</file>