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ΔΙΟΙΚΗΣΗΣ ΤΟΥΡΙΣΜΟΥ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ΑΝΕΠΙΣΤΗΜΙΟΥΠΟΛΗ ΑΛΣΟΥΣ ΑΙΓΑΛΕΩ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09650</wp:posOffset>
            </wp:positionV>
            <wp:extent cx="7599045" cy="21717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  <w:u w:val="single"/>
        </w:rPr>
        <w:t>Α Ν Α Κ Ο Ι Ν Ω ΣΗ</w:t>
      </w:r>
    </w:p>
    <w:p>
      <w:pPr>
        <w:pStyle w:val="Normal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TextBody"/>
        <w:ind w:right="-42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ας ενημερώνουμε ότι τα  αιτήματα πιστοποιητικών (Βεβαίωση Φοίτησης, Αναλυτική Βαθμολογία, Πιστοποιητικό Σπουδαστικής Κατάστασης, Βεβαίωση Πρακτικής Άσκησης, Πιστοποιητικό Φοιτητικής Ιδιότητας κλ.π.) υποβάλλονται μέσω του φοιτητολογίου. </w:t>
      </w:r>
    </w:p>
    <w:p>
      <w:pPr>
        <w:pStyle w:val="TextBody"/>
        <w:ind w:right="-4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Όσοι φοιτητές χρειάζεστ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πιστοποιητικό για την στρατολογία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θα υποβάλλετε αίτηση για Πιστοποιητικό Σπουδαστικής Κατάστασης και στα σχόλια θα αναφέρετε ότι είναι για στρατολογική χρήση. </w:t>
      </w:r>
    </w:p>
    <w:p>
      <w:pPr>
        <w:pStyle w:val="TextBody"/>
        <w:ind w:right="-42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Επίσης η επικοινωνία με το εκπαιδευτικό προσωπικό, την γραμματεία του Τμήματος και οποιαδήποτε άλλη υπηρεσία του Πανεπιστημίου πρέπει να γίνεται από τον </w:t>
      </w:r>
      <w:r>
        <w:rPr>
          <w:b/>
          <w:sz w:val="32"/>
          <w:szCs w:val="32"/>
        </w:rPr>
        <w:t xml:space="preserve">ιδρυματικό λογαριασμό σας (πανεπιστημιακό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).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left="2607" w:right="-1192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πό τη Γραμματεία </w:t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ου </w:t>
      </w:r>
    </w:p>
    <w:p>
      <w:pPr>
        <w:pStyle w:val="TextBody"/>
        <w:ind w:left="2607" w:right="-1192" w:firstLine="27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μήματος Διοίκησης Τουρισμού </w:t>
      </w:r>
    </w:p>
    <w:p>
      <w:pPr>
        <w:pStyle w:val="TextBody"/>
        <w:ind w:left="2607" w:right="-1192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16:00Z</dcterms:created>
  <dc:creator>ΤΕΙ-Α</dc:creator>
  <dc:description/>
  <cp:keywords/>
  <dc:language>en-US</dc:language>
  <cp:lastModifiedBy>UNIWA</cp:lastModifiedBy>
  <cp:lastPrinted>2017-01-18T17:56:00Z</cp:lastPrinted>
  <dcterms:modified xsi:type="dcterms:W3CDTF">2025-10-02T10:49:00Z</dcterms:modified>
  <cp:revision>22</cp:revision>
  <dc:subject/>
  <dc:title>ΑΝΑΚΟΙΝΩΣΗ</dc:title>
</cp:coreProperties>
</file>